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37</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20 tarih ve 22 sayılı ara kararıyla İmar ve Bayındırlık Komisyonu ile Çevre ve Sağlık Komisyonu’na müştereken havale edilen, Erdemli Belediye Meclisi’nin 01.11.2019 tarih ve 118 sayılı kararı ile görüşülen Mersin İli, Erdemli İlçesi, Muhtelif Mahallelerde 6 adet Trafo İşaretlenmesine ilişkin 1/1000 ölçekli Uygulama İmar Planı değişikliği ile ilgili, 10/01/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rFonts w:eastAsia="Calibri"/>
          <w:bCs/>
        </w:rPr>
      </w:pPr>
      <w:r>
        <w:rPr/>
        <w:t>“</w:t>
      </w:r>
      <w:r>
        <w:rPr>
          <w:rFonts w:eastAsia="Calibri"/>
          <w:bCs/>
        </w:rPr>
        <w:t>Erdemli Belediye Meclisi’nin 01/11/2019 tarih ve 118 sayılı kararında; Merkez Mahallesi 20/45 parselin kuzeydoğusunda yer alan park alanındaki trafo alanının kaldırılarak 20/44 nolu parselin kuzeydoğusunda bulunan park alanına 10*5 metre ebatlarında (TR1) trafo alanı işaretlenmesine ilişkin teklifin özel mülkiyete gelmesinden dolayı uygun görülmediği diğer trafo tekliflerinin uygun görüldüğü belirtilmektedir.</w:t>
      </w:r>
    </w:p>
    <w:p>
      <w:pPr>
        <w:pStyle w:val="AralkYok"/>
        <w:ind w:firstLine="720"/>
        <w:jc w:val="both"/>
        <w:rPr/>
      </w:pPr>
      <w:r>
        <w:rPr>
          <w:rFonts w:eastAsia="Calibri"/>
          <w:bCs/>
        </w:rPr>
        <w:t xml:space="preserve">Erdemli Belediye Meclisi’nin 01/11/2019 tarih ve 118 sayılı kararı ile görüşülen Mersin İli, Erdemli İlçesi, Muhtelif Mahallelerde 6 adet Trafo İşaretlenmesi ile ilgili 1/1000 ölçekli uygulama imar planı değişikliği teklifinin </w:t>
      </w:r>
      <w:r>
        <w:rPr>
          <w:rFonts w:eastAsia="Calibri"/>
          <w:b/>
          <w:bCs/>
        </w:rPr>
        <w:t>idaresinden geldiği şekli ile kabulüne</w:t>
      </w:r>
      <w:r>
        <w:rPr>
          <w:rFonts w:eastAsia="Calibri"/>
          <w:bCs/>
        </w:rPr>
        <w:t xml:space="preserve"> komisyonlarımız tarafından oy birliği ile karar verilmiştir.</w:t>
      </w:r>
      <w:r>
        <w:rPr/>
        <w:t xml:space="preserve">”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20-01-15T06:52:00Z</dcterms:modified>
  <cp:revision>17</cp:revision>
  <dc:subject/>
  <dc:title/>
</cp:coreProperties>
</file>